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3/20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odatkowych w dniu 13.05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</w:t>
      </w:r>
      <w:r>
        <w:rPr>
          <w:rFonts w:cs="Tahoma" w:ascii="Tahoma" w:hAnsi="Tahoma"/>
        </w:rPr>
        <w:t xml:space="preserve"> artykułów spożywczych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12 634,03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6. </w:t>
      </w:r>
      <w:r>
        <w:rPr>
          <w:rFonts w:cs="Tahoma" w:ascii="Tahoma" w:hAnsi="Tahoma"/>
          <w:b/>
          <w:sz w:val="20"/>
        </w:rPr>
        <w:t>Cukier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KARO”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aczewicka 18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 xml:space="preserve">24-320 Ponia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 072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7 637,7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RKADIA” J. L. Olchowski Spółka jawn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kszowska 41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 106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 674,4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: Agnieszka Tur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gnieszka</cp:lastModifiedBy>
  <cp:lastPrinted>2014-05-14T09:02:00Z</cp:lastPrinted>
  <dcterms:modified xsi:type="dcterms:W3CDTF">2014-05-14T07:02:00Z</dcterms:modified>
  <cp:revision>72</cp:revision>
  <dc:subject/>
  <dc:title>oznaczenie sprawy </dc:title>
</cp:coreProperties>
</file>